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父母儿女一家大联欢我们家的年终总结 </w:t>
      </w:r>
      <w:r>
        <w:rPr>
          <w:sz w:val="48"/>
          <w:szCs w:val="48"/>
        </w:rPr>
        <w:t>part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们家的年终总结 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X6Cp2gt5ZkG0ivzrDuJ6J0MLSVTIe5-Y3rKe_S3WP3s3kPZnxvanWvA2gU6bH9_u.jpg"&gt;&lt;/p&gt;&lt;p&gt;</w:t>
      </w:r>
      <w:r>
        <w:rPr>
          <w:sz w:val="32"/>
          <w:szCs w:val="32"/>
        </w:rPr>
        <w:t>到了这个季节，每个人都在忙碌地做着各自的事情，儿子在努力学习，他的妈妈则专心照顾弟弟妹妹，而我作为大哥，一直在帮忙处理一些家务事。然而，在这个快要结束的一个月里，我们决定给自己一个放松的机会，所以决定举办一场父母儿女一家的大联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提前通知了每个人的计划，让他们知道今天是特别的一天。我还特意买了一些鲜花和小礼物，准备当晚用来表扬大家的一切努力。下午时分，客厅里开始布置起来，桌子摆满了美味的食物，从甜点到主菜，再到各种小零嘴，都让人垂涎三尺。</w:t>
      </w:r>
      <w:r>
        <w:rPr>
          <w:sz w:val="32"/>
          <w:szCs w:val="32"/>
        </w:rPr>
        <w:t>&lt;/p&gt;&lt;p&gt;&lt;img src="/static-img/hrCevZpnIpPRHzEP-CLZ7EMLSVTIe5-Y3rKe_S3WP3v-D820nxbIVnYeI4AAcOTOtVCT0Cr6bhcxtTIhJkvm98GGwUjE_rYRdRkrTsRWJro.jpg"&gt;&lt;/p&gt;&lt;p&gt;</w:t>
      </w:r>
      <w:r>
        <w:rPr>
          <w:sz w:val="32"/>
          <w:szCs w:val="32"/>
        </w:rPr>
        <w:t>傍晚时分，全家人齐聚一堂，我们先是围坐在餐桌旁享受饭局，然后轮流分享过去一年里的点滴故事。孩子们兴奋地展示自己的成就，而老爸老妈也很高兴看到家庭成员之间的友爱与团结。在这份温馨的氛围中，我们共同庆祝了一年来的收获，也为即将到来的新年的希望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们换上了休闲服装，一边品尝着美酒佳肴，一边讨论着未来的规划和梦想。这不仅是一次简单的聚会，更是一次深入交流的心灵盛宴，让我们更好地理解彼此，同时加深了家族间的情感纽带。</w:t>
      </w:r>
      <w:r>
        <w:rPr>
          <w:sz w:val="32"/>
          <w:szCs w:val="32"/>
        </w:rPr>
        <w:t>&lt;/p&gt;&lt;p&gt;&lt;img src="/static-img/QCvo2f72G4qESfsFrjwKCUMLSVTIe5-Y3rKe_S3WP3v-D820nxbIVnYeI4AAcOTOtVCT0Cr6bhcxtTIhJkvm98GGwUjE_rYRdRkrTsRWJro.jpg"&gt;&lt;/p&gt;&lt;p&gt;</w:t>
      </w:r>
      <w:r>
        <w:rPr>
          <w:sz w:val="32"/>
          <w:szCs w:val="32"/>
        </w:rPr>
        <w:t>随着时间慢慢流逝，这场父母儿女一家的大联欢越来越成为难忘的一刻。每个人都带走了满满的心情和记忆，那些照片、笑声和对未来的憧憬，将永远镌刻在我们的脑海中，是我们这一年的最美好回忆。而且，这样的活动也让我们意识到了，无论生活多么忙碌，最重要的是家庭之中的相互关爱与支持。</w:t>
      </w:r>
      <w:r>
        <w:rPr>
          <w:sz w:val="32"/>
          <w:szCs w:val="32"/>
        </w:rPr>
        <w:t>&lt;/p&gt;&lt;p&gt;&lt;a href = "/doc/1299963-</w:t>
      </w:r>
      <w:r>
        <w:rPr>
          <w:sz w:val="32"/>
          <w:szCs w:val="32"/>
        </w:rPr>
        <w:t xml:space="preserve">父母儿女一家大联欢我们家的年终总结 </w:t>
      </w:r>
      <w:r>
        <w:rPr>
          <w:sz w:val="32"/>
          <w:szCs w:val="32"/>
        </w:rPr>
        <w:t>party.doc" rel="alternate" download="1299963-</w:t>
      </w:r>
      <w:r>
        <w:rPr>
          <w:sz w:val="32"/>
          <w:szCs w:val="32"/>
        </w:rPr>
        <w:t xml:space="preserve">父母儿女一家大联欢我们家的年终总结 </w:t>
      </w:r>
      <w:r>
        <w:rPr>
          <w:sz w:val="32"/>
          <w:szCs w:val="32"/>
        </w:rPr>
        <w:t>part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